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</w:rPr>
        <w:t>План работы АЦКП ДНЦ РАН на 2025 год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55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даментальных научных исследований по теме "Разработка технологий получения и комплексное исследование физико-химических свойств новых многокомпонентных электролитных, планарных и пористых углеродных систем, изучение возможностей их использования в устройствах электрохимической энергетики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я </w:t>
            </w:r>
            <w:r>
              <w:rPr>
                <w:rFonts w:eastAsia="Times New Roman"/>
                <w:sz w:val="20"/>
                <w:szCs w:val="20"/>
              </w:rPr>
              <w:t>многокомпонентных электролитных, планарных систем на основе бинарных эвтектических смесей солей щелочных металлов допированных: инертными оксидами металлов, неорганическими соединения металлов (Li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>, Rb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>, Mg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eastAsia="Times New Roman"/>
                <w:sz w:val="20"/>
                <w:szCs w:val="20"/>
              </w:rPr>
              <w:t>, Ca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eastAsia="Times New Roman"/>
                <w:sz w:val="20"/>
                <w:szCs w:val="20"/>
              </w:rPr>
              <w:t>, Zn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eastAsia="Times New Roman"/>
                <w:sz w:val="20"/>
                <w:szCs w:val="20"/>
              </w:rPr>
              <w:t xml:space="preserve"> и Al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+</w:t>
            </w:r>
            <w:r>
              <w:rPr>
                <w:rFonts w:eastAsia="Times New Roman"/>
                <w:sz w:val="20"/>
                <w:szCs w:val="20"/>
              </w:rPr>
              <w:t>) содержащие одноатомные и многоатомные анионы различной симметрии; полимерными (в том числе биополимерными)  частицами, углеродистыми сорбентами</w:t>
            </w:r>
            <w:r>
              <w:rPr>
                <w:sz w:val="20"/>
                <w:szCs w:val="20"/>
              </w:rPr>
              <w:t xml:space="preserve"> с использование методов сканирующей электронной микроскопии, инфракрасной (ИК) спектроскопии, спектроскопии комбинационного рассеяния (КР) света, дифференциальной сканирующей калориметрии, рентгеновской дифрактометрии, элементного анализа, измерения электропроводности; компьютерного моделирования (метод молекулярной динам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rFonts w:eastAsia="Times New Roman"/>
                <w:sz w:val="20"/>
                <w:szCs w:val="20"/>
              </w:rPr>
              <w:t>углеродистых сорбентов</w:t>
            </w:r>
            <w:r>
              <w:rPr>
                <w:color w:val="000000"/>
                <w:sz w:val="20"/>
                <w:szCs w:val="20"/>
              </w:rPr>
              <w:t xml:space="preserve"> из различного растительного сырь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кстуры (удельная поверхность, пористость, распределение пор по размерам), физико-химические (рНтнз, термические свойства, химия поверхности) свойства полученных угл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5г. – Декабрь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 xml:space="preserve">государственных академией нау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Выполнение фундаментальных научных исследований по теме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ка новых перспективных составов, архитектур и технологий получения функциональных материалов прозрачной электроники и исследование их структуры, электрических и оптических характеристик 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состава структуры, морфологии электрофизических и оптических свойств тонкопленочных материалов с использование методов сканирующей электронной микроскопии,  инфракрасной (ИК) спектроскопии, спектрофотометрии УФ-вид-ИК диапазона, рентгеновской дифракт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5г. – Декабрь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даментальных научных исследований по теме "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ктроскопические, электрические и размерные свойства ионных систем, углеродных наноматериалов, полупроводниковых плёнок и нанокристалл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оптических, электрических свойств ионных систем, полупроводников и углеродных наноматериалов с использование методов инфракрасной (ИК) спектроскопии, спектроскопии комбинационного рассеяния (КР) света, дифференциальной сканирующей калори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5г. – Декабрь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даментальных научных исследований по теме "Перспективные функциональные материалы – комплексные исследования низкотемпературных магнитных, структурных, теплофизических и электрических свойст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гнитный свойств сплавов и керамики в постоянных и переменных магнитных по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5г. – Декабрь 202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288"/>
      <w:ind w:firstLine="72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азовы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.Знак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autoSpaceDE w:val="true"/>
      <w:spacing w:lineRule="auto" w:line="288"/>
      <w:ind w:firstLine="720"/>
    </w:pPr>
    <w:rPr>
      <w:rFonts w:eastAsia="Times New Roman"/>
    </w:rPr>
  </w:style>
  <w:style w:type="paragraph" w:styleId="21">
    <w:name w:val="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 Знак Знак2 Знак Знак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6:00Z</dcterms:created>
  <dc:creator>Mansur</dc:creator>
  <dc:description/>
  <cp:keywords/>
  <dc:language>en-US</dc:language>
  <cp:lastModifiedBy>User</cp:lastModifiedBy>
  <dcterms:modified xsi:type="dcterms:W3CDTF">2025-05-05T10:02:00Z</dcterms:modified>
  <cp:revision>9</cp:revision>
  <dc:subject/>
  <dc:title>Приложение № 7</dc:title>
</cp:coreProperties>
</file>