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</w:rPr>
        <w:t>План работы АЦКП ДНЦ РАН на 2024 год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559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ыполнение фундаментальных научных исследований по теме "Получение и комплексное исследование влияния оксидных наполнителей, углеродистых сорбентов и процессов механоактивации на физико-химические свойства натрий-ионных композиционных, полимерных и жидкофазных электролитов"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я </w:t>
            </w:r>
            <w:r>
              <w:rPr>
                <w:rFonts w:eastAsia="Times New Roman"/>
                <w:sz w:val="20"/>
                <w:szCs w:val="20"/>
              </w:rPr>
              <w:t>натрий-ионных композиционных, полимерных и жидкофазных электролитов</w:t>
            </w:r>
            <w:r>
              <w:rPr>
                <w:sz w:val="20"/>
                <w:szCs w:val="20"/>
              </w:rPr>
              <w:t xml:space="preserve"> с использование методов сканирующей электронной микроскопии, инфракрасной (ИК) спектроскопии, спектроскопии комбинационного рассеяния (КР) света, дифференциальной сканирующей калориметрии, рентгеновской дифрактометрии, элементного анализа, измерения электропроводности; компьютерного моделирования (метод молекулярной динам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</w:t>
            </w:r>
            <w:r>
              <w:rPr>
                <w:rFonts w:eastAsia="Times New Roman"/>
                <w:sz w:val="20"/>
                <w:szCs w:val="20"/>
              </w:rPr>
              <w:t>углеродистых сорбентов</w:t>
            </w:r>
            <w:r>
              <w:rPr>
                <w:color w:val="000000"/>
                <w:sz w:val="20"/>
                <w:szCs w:val="20"/>
              </w:rPr>
              <w:t xml:space="preserve"> из различного растительного сырь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кстуры (удельная поверхность, пористость, распределение пор по размерам), физико-химические (рНтнз, термические свойства, химия поверхности) свойства полученных угл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Январь 2024г. – Дека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рамках государственного задания на проведение фундаментальных научных исследований по направлениям исследований РАН, </w:t>
              <w:br/>
              <w:t>предусмотренного Программой фундаментальных научных исследований </w:t>
              <w:br/>
              <w:t>государственных академией наук на 2013-2020 годы, в 2022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даментальных научных исследований по теме "Исследование механизмов формирования, микроструктуры, электрофизических и оптических свойств дисперсных, объемных и тонкопленочных функциональных материалов оптоэлектроники и сенсорики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состава структуры, морфологии электрофизических и оптических свойств тонкопленочных материалов с использование методов сканирующей электронной микроскопии,  инфракрасной (ИК) спектроскопии, спектрофотометрии УФ-вид-ИК диапазона, рентгеновской дифракт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Январь 2024г. – Дека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рамках государственного задания на проведение фундаментальных научных исследований по направлениям исследований РАН, </w:t>
              <w:br/>
              <w:t>предусмотренного Программой фундаментальных научных исследований </w:t>
              <w:br/>
              <w:t>государственных академией наук на 2013-2020 годы, в 2022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даментальных научных исследований по теме "Оптические, электрические свойства конденсированных ионных систем, полупроводников и углеродных наноматериал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оптических, электрических свойств ионных систем, полупроводников и углеродных наноматериалов с использование методов инфракрасной (ИК) спектроскопии, спектроскопии комбинационного рассеяния (КР) света, дифференциальной сканирующей калори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Январь 2024г. – Дека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рамках государственного задания на проведение фундаментальных научных исследований по направлениям исследований РАН, </w:t>
              <w:br/>
              <w:t>предусмотренного Программой фундаментальных научных исследований </w:t>
              <w:br/>
              <w:t>государственных академией наук на 2013-2020 годы, в 2022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фундаментальных научных исследований по теме "Фазовые переходы, мультикалорические, магнитотранспортные и магнитоэлектрические явления в функциональных материала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гнитный свойств сплавов и керамики в постоянных и переменных магнитных по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Январь 2024г. – Дека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рамках государственного задания на проведение фундаментальных научных исследований по направлениям исследований РАН, </w:t>
              <w:br/>
              <w:t>предусмотренного Программой фундаментальных научных исследований </w:t>
              <w:br/>
              <w:t>государственных академией наук на 2013-2020 годы, в 2022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сследование структуры порошков и керамики ZnCdS+Cu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следование особенностей структуры и фазового состава образцов порошков и керамики </w:t>
            </w:r>
            <w:r>
              <w:rPr>
                <w:sz w:val="20"/>
              </w:rPr>
              <w:t>ZnCdS+CuCl</w:t>
            </w:r>
            <w:r>
              <w:rPr>
                <w:rFonts w:eastAsia="Times New Roman"/>
                <w:sz w:val="18"/>
                <w:szCs w:val="18"/>
              </w:rPr>
              <w:t xml:space="preserve"> методом рентгеновской дифракции на рентгеновском дифрактометре XRD-7000S.  5 образ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ктябрь 2024г. – Дека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сследование структурных свойств тонких пленок ZnO: Te (2%, 7%, 10%) на Si-подлож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Исследование особенностей структуры и фазового состава тонких пленок ZnO: Te (2%, 7%, 10%) на Si-подложке. методом рентгеновской дифракции на рентгеновском дифрактометре XRD-7000S.  6 образ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ктябрь 2024г. – Декабрь 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Измерение  ИК спектров пленок поливинилденфторида, допированных различными наполнителями при различных температу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 ИК спектров пленок поливинилденфторида, допированных различными наполнителями при различных температурах на ИК-Фурье спектрометре </w:t>
            </w:r>
            <w:r>
              <w:rPr>
                <w:sz w:val="18"/>
                <w:szCs w:val="18"/>
                <w:lang w:val="en-US"/>
              </w:rPr>
              <w:t>Vertex</w:t>
            </w:r>
            <w:r>
              <w:rPr>
                <w:sz w:val="18"/>
                <w:szCs w:val="18"/>
              </w:rPr>
              <w:t>-70. 15</w:t>
            </w:r>
            <w:r>
              <w:rPr>
                <w:rFonts w:eastAsia="Times New Roman"/>
                <w:sz w:val="18"/>
                <w:szCs w:val="18"/>
              </w:rPr>
              <w:t xml:space="preserve"> образ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Февраль 2024 г. - Апрель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змерение ИК спектров композитов на основе солей перхлоратов;  органической соли [н-Et4N]ClO4 [н-Et4N]ClO4 с различными наполнителями при температурах от комнатной до 250 град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Измерение ИК спектров композитов на основе солей перхлоратов;  органической соли [н-Et4N]ClO4 [н-Et4N]ClO4 с различными наполнителями при температурах от комнатной до 250 градусов на ИК-Фурье спектрометре </w:t>
            </w:r>
            <w:r>
              <w:rPr>
                <w:sz w:val="18"/>
                <w:szCs w:val="18"/>
                <w:lang w:val="en-US"/>
              </w:rPr>
              <w:t>Vertex</w:t>
            </w:r>
            <w:r>
              <w:rPr>
                <w:sz w:val="18"/>
                <w:szCs w:val="18"/>
              </w:rPr>
              <w:t>-70.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образ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Март 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 xml:space="preserve"> г. - Июнь 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 xml:space="preserve">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змерение спектров  комбинационного рассеяния композитов на основе солей перхлоратов;  органической соли [н-Et4N]ClO4 [н-Et4N]ClO4 с различными наполнителями при температурах от комнатной до 250 граду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спектров  комбинационного рассеяния композитов на основе солей перхлоратов;  органической соли [н-Et4N]ClO4 [н-Et4N]ClO4 с различными наполнителями при температурах от комнатной до 250 градусов на Конфокальном КР -спектрометре – микроскопе SENTERRA. </w:t>
            </w:r>
            <w:r>
              <w:rPr>
                <w:rFonts w:eastAsia="Times New Roman"/>
                <w:sz w:val="18"/>
                <w:szCs w:val="18"/>
              </w:rPr>
              <w:t>20 образ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Март 2024 г. - Июнь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измерение ИК спектров природных глин обработанных различными кисло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измерение ИК спектров природных глин обработанных различными кислотами на ИК-Фурье спектрометре </w:t>
            </w:r>
            <w:r>
              <w:rPr>
                <w:sz w:val="18"/>
                <w:szCs w:val="18"/>
                <w:lang w:val="en-US"/>
              </w:rPr>
              <w:t>Vertex</w:t>
            </w:r>
            <w:r>
              <w:rPr>
                <w:sz w:val="18"/>
                <w:szCs w:val="18"/>
              </w:rPr>
              <w:t>-70.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образ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прель 2024 г. - Июнь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измерение ИК спектров нанопорошков искусственных опалов на основе оксида кремния, отожженных при различных температу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измерение ИК спектров нанопорошков искусственных опалов на основе оксида кремния, отожженных при различных температурах на ИК-Фурье спектрометре </w:t>
            </w:r>
            <w:r>
              <w:rPr>
                <w:sz w:val="18"/>
                <w:szCs w:val="18"/>
                <w:lang w:val="en-US"/>
              </w:rPr>
              <w:t>Vertex</w:t>
            </w:r>
            <w:r>
              <w:rPr>
                <w:sz w:val="18"/>
                <w:szCs w:val="18"/>
              </w:rPr>
              <w:t>-70.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образ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Июль 2024 г. - Сентябрь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измерение ИК спектров сорб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измерение ИК спектров сорбентов на ИК-Фурье спектрометре </w:t>
            </w:r>
            <w:r>
              <w:rPr>
                <w:sz w:val="18"/>
                <w:szCs w:val="18"/>
                <w:lang w:val="en-US"/>
              </w:rPr>
              <w:t>Vertex</w:t>
            </w:r>
            <w:r>
              <w:rPr>
                <w:sz w:val="18"/>
                <w:szCs w:val="18"/>
              </w:rPr>
              <w:t>-70.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образ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ентябрь 2024 г. - Октябрь 202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lineRule="auto" w:line="288"/>
      <w:ind w:firstLine="720"/>
      <w:jc w:val="both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азовы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.Знак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autoSpaceDE w:val="true"/>
      <w:spacing w:lineRule="auto" w:line="288"/>
      <w:ind w:firstLine="720"/>
    </w:pPr>
    <w:rPr>
      <w:rFonts w:eastAsia="Times New Roman"/>
    </w:rPr>
  </w:style>
  <w:style w:type="paragraph" w:styleId="21">
    <w:name w:val="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 Знак Знак2 Знак Знак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8:00Z</dcterms:created>
  <dc:creator>Mansur</dc:creator>
  <dc:description/>
  <cp:keywords/>
  <dc:language>en-US</dc:language>
  <cp:lastModifiedBy>User</cp:lastModifiedBy>
  <dcterms:modified xsi:type="dcterms:W3CDTF">2025-05-05T10:18:00Z</dcterms:modified>
  <cp:revision>2</cp:revision>
  <dc:subject/>
  <dc:title>Приложение № 7</dc:title>
</cp:coreProperties>
</file>