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ая календарная загрузка научного оборудования на 202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93"/>
        <w:gridCol w:w="3119"/>
        <w:gridCol w:w="1701"/>
        <w:gridCol w:w="226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ировочные сроки и ориентировочная загрузка оборудования,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нирующий зондовый микроскоп </w:t>
            </w:r>
            <w:r>
              <w:rPr>
                <w:rFonts w:cs="Times New Roman" w:ascii="Times New Roman" w:hAnsi="Times New Roman"/>
                <w:lang w:val="en-US"/>
              </w:rPr>
              <w:t>LEO</w:t>
            </w:r>
            <w:r>
              <w:rPr>
                <w:rFonts w:cs="Times New Roman" w:ascii="Times New Roman" w:hAnsi="Times New Roman"/>
              </w:rPr>
              <w:t xml:space="preserve">-1450 </w:t>
            </w:r>
            <w:r>
              <w:rPr>
                <w:rFonts w:cs="Times New Roman" w:ascii="Times New Roman" w:hAnsi="Times New Roman"/>
                <w:lang w:val="en-US"/>
              </w:rPr>
              <w:t>ED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ystem</w:t>
            </w:r>
            <w:r>
              <w:rPr>
                <w:rFonts w:cs="Times New Roman" w:ascii="Times New Roman" w:hAnsi="Times New Roman"/>
              </w:rPr>
              <w:t xml:space="preserve"> с микрозондовым анализатором </w:t>
            </w:r>
            <w:r>
              <w:rPr>
                <w:rFonts w:cs="Times New Roman" w:ascii="Times New Roman" w:hAnsi="Times New Roman"/>
                <w:lang w:val="en-US"/>
              </w:rPr>
              <w:t>ISY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технологий получения и комплексное исследование физико-химических свойств новых многокомпонентных электролитных, планарных и пористых углеродных систем, изучение возможностей их использования в устройствах электрохимической энергетик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новых перспективных составов, архитектур и технологий получения функциональных материалов прозрачной электроники и исследование их структуры, электрических и оптических характеристик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Спектроскопические, электрические и размерные свойства ионных систем, углеродных наноматериалов, полупроводниковых плёнок и нанокристалл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2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2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2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сударственное задание на проведение фундаментальных научных исследований по направлениям исследований РАН, предусмотренного Программой фундаментальных научных исследований государственных академией нау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Фурь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ктрометр</w:t>
            </w:r>
            <w:r>
              <w:rPr>
                <w:rFonts w:cs="Times New Roman" w:ascii="Times New Roman" w:hAnsi="Times New Roman"/>
                <w:lang w:val="en-US"/>
              </w:rPr>
              <w:t xml:space="preserve"> VERTEX 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технологий получения и комплексное исследование физико-химических свойств новых многокомпонентных электролитных, планарных и пористых углеродных систем, изучение возможностей их использования в устройствах электрохимической энергетик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новых перспективных составов, архитектур и технологий получения функциональных материалов прозрачной электроники и исследование их структуры, электрических и оптических характеристик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Спектроскопические, электрические и размерные свойства ионных систем, углеродных наноматериалов, полупроводниковых плёнок и нанокристаллов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исследований для сторонних польз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25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15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15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Апре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. – Авгус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30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ое задание на проведение фундаментальных научных исследований по направлениям исследований РАН, предусмотренного Программой фундаментальных научных исследований государственных академией нау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окальный КР -спектрометр – микроскоп </w:t>
            </w:r>
            <w:r>
              <w:rPr>
                <w:rFonts w:cs="Times New Roman" w:ascii="Times New Roman" w:hAnsi="Times New Roman"/>
                <w:lang w:val="en-US"/>
              </w:rPr>
              <w:t>SENTERRA</w:t>
            </w:r>
            <w:r>
              <w:rPr>
                <w:rFonts w:cs="Times New Roman" w:ascii="Times New Roman" w:hAnsi="Times New Roman"/>
              </w:rPr>
              <w:t xml:space="preserve"> 7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технологий получения и комплексное исследование физико-химических свойств новых многокомпонентных электролитных, планарных и пористых углеродных систем, изучение возможностей их использования в устройствах электрохимической энергетик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Спектроскопические, электрические и размерные свойства ионных систем, углеродных наноматериалов, полупроводниковых плёнок и нанокристаллов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новых перспективных составов, архитектур и технологий получения функциональных материалов прозрачной электроники и исследование их структуры, электрических и оптических характеристик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исследований для сторонних польз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2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15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1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Февра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. – Сентябр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30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ое задание на проведение фундаментальных научных исследований по направлениям исследований РАН, предусмотренного Программой фундаментальных научных исследований государственных академией нау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вск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фрактометр</w:t>
            </w:r>
            <w:r>
              <w:rPr>
                <w:rFonts w:cs="Times New Roman" w:ascii="Times New Roman" w:hAnsi="Times New Roman"/>
                <w:lang w:val="en-US"/>
              </w:rPr>
              <w:t xml:space="preserve"> XRD-7000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технологий получения и комплексное исследование физико-химических свойств новых многокомпонентных электролитных, планарных и пористых углеродных систем, изучение возможностей их использования в устройствах электрохимической энергетик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новых перспективных составов, архитектур и технологий получения функциональных материалов прозрачной электроники и исследование их структуры, электрических и оптических характеристик"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Спектроскопические, электрические и размерные свойства ионных систем, углеродных наноматериалов, полупроводниковых плёнок и нанокристаллов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исследований для сторонних польз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3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15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200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Февра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. - Октябр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 15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сударственное задание на проведение фундаментальных научных исследований по направлениям исследований РАН, предусмотренного Программой фундаментальных научных исследований государственных академией нау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ный спектрометр SDH-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технологий получения и комплексное исследование физико-химических свойств новых многокомпонентных электролитных, планарных и пористых углеродных систем, изучение возможностей их использования в устройствах электрохимической энергетик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новых перспективных составов, архитектур и технологий получения функциональных материалов прозрачной электроники и исследование их структуры, электрических и оптических характеристик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Спектроскопические, электрические и размерные свойства ионных систем, углеродных наноматериалов, полупроводниковых плёнок и нанокристаллов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ие исследований для сторонних польз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15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15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15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Июн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. – Авгус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5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сударственное задание на проведение фундаментальных научных исследований по направлениям исследований РАН, предусмотренного Программой фундаментальных научных исследований государственных академией нау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рофлюориметрический анализатор жидкости «Флюорат 02 Панора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технологий получения и комплексное исследование физико-химических свойств новых многокомпонентных электролитных, планарных и пористых углеродных систем, изучение возможностей их использования в устройствах электрохимической энергетик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Спектроскопические, электрические и размерные свойства ионных систем, углеродных наноматериалов, полупроводниковых плёнок и нанокристаллов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ие исследований для сторонних польз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35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25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20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ооптический спектрометр Рамановского рассеивания РАОС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технологий получения и комплексное исследование физико-химических свойств новых многокомпонентных электролитных, планарных и пористых углеродных систем, изучение возможностей их использования в устройствах электрохимической энергетики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5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сударственное задание на проведение фундаментальных научных исследований по направлениям исследований РАН, предусмотренного Программой фундаментальных научных исследований государственных академией нау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атограф ионный жидкостной «Стай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технологий получения и комплексное исследование физико-химических свойств новых многокомпонентных электролитных, планарных и пористых углеродных систем, изучение возможностей их использования в устройствах электрохимической энергетики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70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сударственное задание на проведение фундаментальных научных исследований по направлениям исследований РАН, предусмотренного Программой фундаментальных научных исследований государственных академией нау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масс-спектрометрический комплекс на базе времяпролетного масс-спектрометра МС-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ие исследований для сторонних польз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Март 2025г. – Июнь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5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ромагнитометр «ВМ-21/77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Выполнение фундаментальных научных исследований по теме "Перспективные функциональные материалы – комплексные исследования низкотемпературных магнитных, структурных, теплофизических и электрических свой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70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сударственное задание на проведение фундаментальных научных исследований по направлениям исследований РАН, предусмотренного Программой фундаментальных научных исследований государственных академией нау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апиллярного электрофореза «Капель-10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технологий получения и комплексное исследование физико-химических свойств новых многокомпонентных электролитных, планарных и пористых углеродных систем, изучение возможностей их использования в устройствах электрохимической энергетики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70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сударственное задание на проведение фундаментальных научных исследований по направлениям исследований РАН, предусмотренного Программой фундаментальных научных исследований государственных академией нау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измерительный комплекс на базе оптоволоконного спектрометра  AvaSpec-2048-USB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технологий получения и комплексное исследование физико-химических свойств новых многокомпонентных электролитных, планарных и пористых углеродных систем, изучение возможностей их использования в устройствах электрохимической энергетик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новых перспективных составов, архитектур и технологий получения функциональных материалов прозрачной электроники и исследование их структуры, электрических и оптических характеристик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Спектроскопические, электрические и размерные свойства ионных систем, углеродных наноматериалов, полупроводниковых плёнок и нанокристалл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13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31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15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Государственное задание на проведение фундаментальных научных исследований по направлениям исследований РАН, предусмотренного Программой фундаментальных научных исследований государственных академией нау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рующий спектрофотометр для УФ-, ИК- и видимой части спектра UV-3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технологий получения и комплексное исследование физико-химических свойств новых многокомпонентных электролитных, планарных и пористых углеродных систем, изучение возможностей их использования в устройствах электрохимической энергетик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новых перспективных составов, архитектур и технологий получения функциональных материалов прозрачной электроники и исследование их структуры, электрических и оптических характеристик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Спектроскопические, электрические и размерные свойства ионных систем, углеродных наноматериалов, полупроводниковых плёнок и нанокристалл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17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12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15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Государственное задание на проведение фундаментальных научных исследований по направлениям исследований РАН, предусмотренного Программой фундаментальных научных исследований государственных академией нау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оновый лазер на основе ЛГ-106М4 с автономной, двухконтурной, параллельной системой охлаждения и стабилизированным блоком питания, со стабилизацией мощности изл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технологий получения и комплексное исследование физико-химических свойств новых многокомпонентных электролитных, планарных и пористых углеродных систем, изучение возможностей их использования в устройствах электрохимической энергетик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Спектроскопические, электрические и размерные свойства ионных систем, углеродных наноматериалов, полупроводниковых плёнок и нанокристалл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6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15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Государственное задание на проведение фундаментальных научных исследований по направлениям исследований РАН, предусмотренного Программой фундаментальных научных исследований государственных академией нау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для измерения текстурных характеристик дисперсных и пористых материалов Сорби-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технологий получения и комплексное исследование физико-химических свойств новых многокомпонентных электролитных, планарных и пористых углеродных систем, изучение возможностей их использования в устройствах электрохимической энергетик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Спектроскопические, электрические и размерные свойства ионных систем, углеродных наноматериалов, полупроводниковых плёнок и нанокристаллов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ие исследований для сторонних пользо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25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2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Март 2025г. – Август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30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сударственное задание на проведение фундаментальных научных исследований по направлениям исследований РАН, предусмотренного Программой фундаментальных научных исследований государственных академией нау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рометр лазерный эмиссионный для элементного анализа состава веществ и материалов LAES- Matri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технологий получения и комплексное исследование физико-химических свойств новых многокомпонентных электролитных, планарных и пористых углеродных систем, изучение возможностей их использования в устройствах электрохимической энергетик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ие исследований для сторонних пользо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1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прель 2025г. – Июль 202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15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сударственное задание на проведение фундаментальных научных исследований по направлениям исследований РАН, предусмотренного Программой фундаментальных научных исследований государственных академией нау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ье КР – спектрометр RAM II (КР – модуль RAM II для ИК-Фурье спектрометра Vertex-7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технологий получения и комплексное исследование физико-химических свойств новых многокомпонентных электролитных, планарных и пористых углеродных систем, изучение возможностей их использования в устройствах электрохимической энергетик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новых перспективных составов, архитектур и технологий получения функциональных материалов прозрачной электроники и исследование их структуры, электрических и оптических характеристик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Спектроскопические, электрические и размерные свойства ионных систем, углеродных наноматериалов, полупроводниковых плёнок и нанокристаллов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ие исследований для сторонних пользо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13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15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15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Март 2025г., – Июнь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17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сударственное задание на проведение фундаментальных научных исследований по направлениям исследований РАН, предусмотренного Программой фундаментальных научных исследований государственных академией нау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но-абсорбционный спектрофотометр АА-7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технологий получения и комплексное исследование физико-химических свойств новых многокомпонентных электролитных, планарных и пористых углеродных систем, изучение возможностей их использования в устройствах электрохимической энергетик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ие исследований для сторонних пользо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55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Май 2025г. – Август 202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3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сударственное задание на проведение фундаментальных научных исследований по направлениям исследований РАН, предусмотренного Программой фундаментальных научных исследований государственных академией нау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й хроматограф c масс-селективным детектором МАЭСТРО МСД, 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технологий получения и комплексное исследование физико-химических свойств новых многокомпонентных электролитных, планарных и пористых углеродных систем, изучение возможностей их использования в устройствах электрохимической энергетик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ие исследований для сторонних пользо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52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Май 2025г., –Сентябрь 202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2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сударственное задание на проведение фундаментальных научных исследований по направлениям исследований РАН, предусмотренного Программой фундаментальных научных исследований государственных академией нау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тор общего органического углерода TOC-VC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технологий получения и комплексное исследование физико-химических свойств новых многокомпонентных электролитных, планарных и пористых углеродных систем, изучение возможностей их использования в устройствах электрохимической энергетик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ие исследований для сторонних пользо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8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прель 2025г. - Июнь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20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сударственное задание на проведение фундаментальных научных исследований по направлениям исследований РАН, предусмотренного Программой фундаментальных научных исследований государственных академией нау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робоподготовки образцов для электронного микроскопа состоящая из прецизионной системы ионной полировки образцов PIPS 691 и напылительной установки Q150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технологий получения и комплексное исследование физико-химических свойств новых многокомпонентных электролитных, планарных и пористых углеродных систем, изучение возможностей их использования в устройствах электрохимической энергетик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новых перспективных составов, архитектур и технологий получения функциональных материалов прозрачной электроники и исследование их структуры, электрических и оптических характеристик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ие исследований для сторонних польз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15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1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Март 2025г., – Июнь 2025г. ~10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Государственное задание на проведение фундаментальных научных исследований по направлениям исследований РАН, предусмотренного Программой фундаментальных научных исследований государственных академией нау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синхронного термического анализа STA 449 F3 Jupi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технологий получения и комплексное исследование физико-химических свойств новых многокомпонентных электролитных, планарных и пористых углеродных систем, изучение возможностей их использования в устройствах электрохимической энергетик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Спектроскопические, электрические и размерные свойства ионных систем, углеродных наноматериалов, полупроводниковых плёнок и нанокристаллов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ие исследований для сторонних польз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33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12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Май 2025г., –Сентябрь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20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Государственное задание на проведение фундаментальных научных исследований по направлениям исследований РАН, предусмотренного Программой фундаментальных научных исследований государственных академией нау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хпроводящая магнитная система CryoFreeMagn8T на базе криогенного рефриже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Выполнение фундаментальных научных исследований по теме "Перспективные функциональные материалы – комплексные исследования низкотемпературных магнитных, структурных, теплофизических и электрических свой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75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сударственное задание на проведение фундаментальных научных исследований по направлениям исследований РАН, предусмотренного Программой фундаментальных научных исследований государственных академией нау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ная ожижительная станция NL84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технологий получения и комплексное исследование физико-химических свойств новых многокомпонентных электролитных, планарных и пористых углеродных систем, изучение возможностей их использования в устройствах электрохимической энергетик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новых перспективных составов, архитектур и технологий получения функциональных материалов прозрачной электроники и исследование их структуры, электрических и оптических характеристик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Спектроскопические, электрические и размерные свойства ионных систем, углеродных наноматериалов, полупроводниковых плёнок и нанокристалл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16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15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15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сударственное задание на проведение фундаментальных научных исследований по направлениям исследований РАН, предусмотренного Программой фундаментальных научных исследований государственных академией нау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очный бокс Pres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технологий получения и комплексное исследование физико-химических свойств новых многокомпонентных электролитных, планарных и пористых углеродных систем, изучение возможностей их использования в устройствах электрохимической энергетик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новых перспективных составов, архитектур и технологий получения функциональных материалов прозрачной электроники и исследование их структуры, электрических и оптических характеристик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Спектроскопические, электрические и размерные свойства ионных систем, углеродных наноматериалов, полупроводниковых плёнок и нанокристалл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14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12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8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Государственное задание на проведение фундаментальных научных исследований по направлениям исследований РАН, предусмотренного Программой фундаментальных научных исследований государственных академией нау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енциостат – гальваностат Р-45Х с модулем измерения электрохимического импеданса  FRA-24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технологий получения и комплексное исследование физико-химических свойств новых многокомпонентных электролитных, планарных и пористых углеродных систем, изучение возможностей их использования в устройствах электрохимической энергетик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Разработка новых перспективных составов, архитектур и технологий получения функциональных материалов прозрачной электроники и исследование их структуры, электрических и оптических характеристик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фундаментальных научных исследований по теме "Спектроскопические, электрические и размерные свойства ионных систем, углеродных наноматериалов, полупроводниковых плёнок и нанокристалл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2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12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5г. – Декабрь 202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~8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сударственное задание на проведение фундаментальных научных исследований по направлениям исследований РАН, предусмотренного Программой фундаментальных научных исследований государственных академией нау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23:00Z</dcterms:created>
  <dc:creator>Analit</dc:creator>
  <dc:description/>
  <cp:keywords/>
  <dc:language>en-US</dc:language>
  <cp:lastModifiedBy>User</cp:lastModifiedBy>
  <dcterms:modified xsi:type="dcterms:W3CDTF">2025-05-05T09:55:00Z</dcterms:modified>
  <cp:revision>8</cp:revision>
  <dc:subject/>
  <dc:title/>
</cp:coreProperties>
</file>